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left="720" w:firstLine="1464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b/>
          <w:bCs/>
          <w:kern w:val="2"/>
          <w:sz w:val="27"/>
          <w:szCs w:val="27"/>
        </w:rPr>
        <w:t>学院询价采购汽车配件及其它材料（标</w:t>
      </w:r>
      <w:r>
        <w:rPr>
          <w:b/>
          <w:bCs/>
          <w:kern w:val="2"/>
          <w:sz w:val="27"/>
          <w:szCs w:val="27"/>
        </w:rPr>
        <w:t>1</w:t>
      </w:r>
      <w:r>
        <w:rPr>
          <w:b/>
          <w:bCs/>
          <w:kern w:val="2"/>
          <w:sz w:val="27"/>
          <w:szCs w:val="27"/>
        </w:rPr>
        <w:t>）</w:t>
      </w:r>
      <w:r>
        <w:rPr>
          <w:b/>
          <w:bCs/>
          <w:kern w:val="2"/>
          <w:sz w:val="27"/>
          <w:szCs w:val="27"/>
        </w:rPr>
        <w:t>招标</w:t>
      </w:r>
      <w:r>
        <w:rPr>
          <w:b/>
          <w:bCs/>
          <w:kern w:val="2"/>
          <w:sz w:val="27"/>
          <w:szCs w:val="27"/>
        </w:rPr>
        <w:t>公告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我院对汽车配件及其它材料进行公开招标采购，现将有关事项公告如下：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应确保所投货物等于或高于参考品牌及参数。</w:t>
      </w:r>
    </w:p>
    <w:p>
      <w:pPr>
        <w:pStyle w:val="Normal"/>
        <w:spacing w:before="280" w:after="28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函内应包含营业执照复印件加盖公章、对公账号名称、账号及开户行名称。</w:t>
      </w:r>
    </w:p>
    <w:p>
      <w:pPr>
        <w:pStyle w:val="Normal"/>
        <w:spacing w:before="280" w:after="280"/>
        <w:ind w:hanging="8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货期不超过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个工作日，价格为最终报价，本报价函填写好后盖章，并用信封密封处（信封两头封口也盖章）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前送至柳州职业技术学院后勤与资产管理处，逾期无效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采购内容详见附件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柳州职业技术学院汽车配件及其它材料询价</w:t>
        </w:r>
        <w:r>
          <w:rPr>
            <w:rStyle w:val="InternetLink"/>
            <w:sz w:val="24"/>
          </w:rPr>
          <w:t>采购函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doc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柳州职业技术学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1134" w:gutter="0" w:header="0" w:top="1191" w:footer="0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柳州职业技术学院询价采购报价函</w:t>
      </w:r>
    </w:p>
    <w:p>
      <w:pPr>
        <w:pStyle w:val="Normal"/>
        <w:rPr/>
      </w:pPr>
      <w:r>
        <w:rPr>
          <w:szCs w:val="21"/>
        </w:rPr>
        <w:t>标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</w:rPr>
        <w:t xml:space="preserve"> 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44"/>
        <w:gridCol w:w="1042"/>
        <w:gridCol w:w="2880"/>
        <w:gridCol w:w="1440"/>
        <w:gridCol w:w="1440"/>
        <w:gridCol w:w="1440"/>
      </w:tblGrid>
      <w:tr>
        <w:trPr>
          <w:trHeight w:val="51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目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型号或技术参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牌及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座椅套（布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桑塔纳</w:t>
            </w: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座椅套（布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卡罗拉</w:t>
            </w:r>
            <w:r>
              <w:rPr/>
              <w:t>TV7181GLX-I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起动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桑塔纳</w:t>
            </w: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合开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桑</w:t>
            </w: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灯开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桑</w:t>
            </w: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雾灯开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桑</w:t>
            </w: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警报灯开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桑</w:t>
            </w: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调开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桑</w:t>
            </w: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鼓风机开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桑</w:t>
            </w: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雨刮电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桑</w:t>
            </w: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电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桑</w:t>
            </w: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点火开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桑</w:t>
            </w: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火花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温控制开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桑塔纳</w:t>
            </w:r>
            <w:r>
              <w:rPr/>
              <w:t>AJ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火花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丰田威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动油泵总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丰田威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雨括电机总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菱之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雨括控制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菱之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44"/>
        <w:gridCol w:w="1042"/>
        <w:gridCol w:w="2880"/>
        <w:gridCol w:w="1440"/>
        <w:gridCol w:w="1440"/>
        <w:gridCol w:w="1440"/>
      </w:tblGrid>
      <w:tr>
        <w:trPr>
          <w:trHeight w:val="51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目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型号或技术参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牌及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合开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菱之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合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菱荣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门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12</w:t>
            </w:r>
            <w:r>
              <w:rPr/>
              <w:t>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门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134A</w:t>
            </w:r>
            <w:r>
              <w:rPr/>
              <w:t>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密封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12</w:t>
            </w:r>
            <w:r>
              <w:rPr/>
              <w:t>系统每盒含各种规格</w:t>
            </w:r>
            <w:r>
              <w:rPr/>
              <w:t>20</w:t>
            </w:r>
            <w:r>
              <w:rPr/>
              <w:t>件以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密封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134A</w:t>
            </w:r>
            <w:r>
              <w:rPr/>
              <w:t>系统每盒含各种规格</w:t>
            </w:r>
            <w:r>
              <w:rPr/>
              <w:t>20</w:t>
            </w:r>
            <w:r>
              <w:rPr/>
              <w:t>件以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调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12</w:t>
            </w:r>
            <w:r>
              <w:rPr/>
              <w:t>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调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12</w:t>
            </w:r>
            <w:r>
              <w:rPr/>
              <w:t>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冷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12</w:t>
            </w:r>
            <w:r>
              <w:rPr/>
              <w:t>（</w:t>
            </w:r>
            <w:r>
              <w:rPr/>
              <w:t>13.6KG</w:t>
            </w:r>
            <w:r>
              <w:rPr/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冷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134A</w:t>
            </w:r>
            <w:r>
              <w:rPr/>
              <w:t>（</w:t>
            </w:r>
            <w:r>
              <w:rPr/>
              <w:t>13.6KG</w:t>
            </w:r>
            <w:r>
              <w:rPr/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油器总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</w:t>
            </w:r>
            <w:r>
              <w:rPr/>
              <w:t>电控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输油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</w:t>
            </w:r>
            <w:r>
              <w:rPr/>
              <w:t>电控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座椅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菱荣光（</w:t>
            </w:r>
            <w:r>
              <w:rPr/>
              <w:t>8</w:t>
            </w:r>
            <w:r>
              <w:rPr/>
              <w:t>座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速器壳体带尾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71/4</w:t>
            </w:r>
            <w:r>
              <w:rPr/>
              <w:t>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轮齿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W4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速器吊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W4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角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</w:t>
            </w:r>
            <w:r>
              <w:rPr/>
              <w:t>250m</w:t>
            </w:r>
            <w:r>
              <w:rPr>
                <w:rFonts w:cs="宋体;SimSun" w:ascii="宋体;SimSun" w:hAnsi="宋体;SimSun"/>
              </w:rPr>
              <w:t>m×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170mm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200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合大灯灯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风货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44"/>
        <w:gridCol w:w="1042"/>
        <w:gridCol w:w="2880"/>
        <w:gridCol w:w="1440"/>
        <w:gridCol w:w="1440"/>
        <w:gridCol w:w="1440"/>
      </w:tblGrid>
      <w:tr>
        <w:trPr>
          <w:trHeight w:val="51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目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型号或技术参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牌及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雾灯灯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风货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转向灯灯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风货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刹车灯灯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风货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车灯灯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风货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小灯灯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风货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室内灯灯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风货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合开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风货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牌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×54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动分缸排气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菱车型</w:t>
            </w:r>
            <w:r>
              <w:rPr/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拔动开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双触点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鲤鱼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粘贴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B</w:t>
            </w:r>
            <w:r>
              <w:rPr>
                <w:rFonts w:ascii="宋体;SimSun" w:hAnsi="宋体;SimSun" w:cs="宋体;SimSun"/>
                <w:sz w:val="22"/>
                <w:szCs w:val="22"/>
              </w:rPr>
              <w:t>胶水</w:t>
            </w:r>
            <w:r>
              <w:rPr/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宋体;SimSun"/>
                <w:szCs w:val="21"/>
              </w:rPr>
            </w:pPr>
            <w:r>
              <w:rPr/>
              <w:t>800</w:t>
            </w:r>
            <w:r>
              <w:rPr>
                <w:rFonts w:cs="宋体;SimSun" w:ascii="宋体;SimSun" w:hAnsi="宋体;SimSun"/>
              </w:rPr>
              <w:t>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源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林电缆</w:t>
            </w:r>
            <w:r>
              <w:rPr/>
              <w:t>多股四线电缆</w:t>
            </w:r>
            <w:r>
              <w:rPr/>
              <w:t>2.5</w:t>
            </w:r>
            <w:r>
              <w:rPr/>
              <w:t>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林</w:t>
            </w:r>
            <w:r>
              <w:rPr/>
              <w:t>0.75</w:t>
            </w:r>
            <w:r>
              <w:rPr/>
              <w:t>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油器清洗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三和</w:t>
            </w:r>
            <w:r>
              <w:rPr/>
              <w:t>258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>
                <w:szCs w:val="21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泰力</w:t>
            </w:r>
            <w:r>
              <w:rPr/>
              <w:t>3</w:t>
            </w:r>
            <w:r>
              <w:rPr/>
              <w:t>位</w:t>
            </w:r>
            <w:r>
              <w:rPr/>
              <w:t>2</w:t>
            </w:r>
            <w:r>
              <w:rPr/>
              <w:t>插</w:t>
            </w:r>
            <w:r>
              <w:rPr/>
              <w:t>/1</w:t>
            </w:r>
            <w:r>
              <w:rPr/>
              <w:t>位三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A250V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/>
              <w:t>2</w:t>
            </w:r>
            <w:r>
              <w:rPr/>
              <w:t>插</w:t>
            </w:r>
            <w:r>
              <w:rPr/>
              <w:t>/</w:t>
            </w:r>
            <w:r>
              <w:rPr/>
              <w:t>泰力</w:t>
            </w:r>
            <w:r>
              <w:rPr/>
              <w:t>PS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动电源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A</w:t>
            </w:r>
            <w:r>
              <w:rPr/>
              <w:t>　</w:t>
            </w:r>
            <w:r>
              <w:rPr/>
              <w:t>Φ100mm</w:t>
            </w:r>
            <w:r>
              <w:rPr/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/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压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充汽汽压表</w:t>
            </w:r>
            <w:r>
              <w:rPr/>
              <w:t>卡口式</w:t>
            </w:r>
            <w:r>
              <w:rPr/>
              <w:t>/</w:t>
            </w:r>
            <w:r>
              <w:rPr/>
              <w:t>螺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漏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Φ150mm</w:t>
            </w:r>
            <w:r>
              <w:rPr/>
              <w:t>口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方位旋转</w:t>
            </w:r>
            <w:r>
              <w:rPr/>
              <w:t>Φ100mm</w:t>
            </w:r>
            <w:r>
              <w:rPr/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840"/>
        <w:rPr/>
      </w:pPr>
      <w:r>
        <w:rPr>
          <w:sz w:val="24"/>
          <w:szCs w:val="18"/>
        </w:rPr>
        <w:t>报价商（公章）：</w:t>
      </w:r>
      <w:r>
        <w:rPr>
          <w:sz w:val="24"/>
          <w:szCs w:val="18"/>
        </w:rPr>
        <w:t xml:space="preserve">___________________________  </w:t>
      </w:r>
      <w:r>
        <w:rPr>
          <w:sz w:val="24"/>
          <w:szCs w:val="18"/>
        </w:rPr>
        <w:t>项目负责人：</w:t>
      </w:r>
      <w:r>
        <w:rPr>
          <w:sz w:val="24"/>
          <w:szCs w:val="18"/>
        </w:rPr>
        <w:t>______</w:t>
      </w:r>
      <w:r>
        <w:rPr>
          <w:sz w:val="24"/>
          <w:szCs w:val="18"/>
          <w:u w:val="single"/>
        </w:rPr>
        <w:t>_ _</w:t>
      </w:r>
      <w:r>
        <w:rPr>
          <w:sz w:val="24"/>
          <w:szCs w:val="18"/>
        </w:rPr>
        <w:t xml:space="preserve">___  </w:t>
      </w:r>
      <w:r>
        <w:rPr>
          <w:sz w:val="24"/>
          <w:szCs w:val="18"/>
        </w:rPr>
        <w:t>联系电话：</w:t>
      </w:r>
      <w:r>
        <w:rPr>
          <w:sz w:val="24"/>
          <w:szCs w:val="18"/>
        </w:rPr>
        <w:t>_____________</w:t>
      </w:r>
      <w:r>
        <w:rPr>
          <w:sz w:val="24"/>
          <w:szCs w:val="18"/>
          <w:u w:val="single"/>
        </w:rPr>
        <w:t>__  _</w:t>
      </w:r>
      <w:r>
        <w:rPr>
          <w:sz w:val="24"/>
          <w:szCs w:val="18"/>
        </w:rPr>
        <w:t>__</w:t>
      </w:r>
    </w:p>
    <w:p>
      <w:pPr>
        <w:pStyle w:val="Normal"/>
        <w:spacing w:before="280" w:after="28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供应商应确保所投货物等于或高于参考品牌及参数。</w:t>
      </w:r>
    </w:p>
    <w:p>
      <w:pPr>
        <w:pStyle w:val="Normal"/>
        <w:spacing w:before="280" w:after="28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价函内应包含营业执照复印件加盖公章、对公账号名称、账号及开户行名称。</w:t>
      </w:r>
    </w:p>
    <w:p>
      <w:pPr>
        <w:pStyle w:val="Normal"/>
        <w:spacing w:before="280" w:after="28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签定合同后供货期不超过</w:t>
      </w:r>
      <w:r>
        <w:rPr>
          <w:sz w:val="24"/>
          <w:u w:val="single"/>
        </w:rPr>
        <w:t>10</w:t>
      </w:r>
      <w:r>
        <w:rPr>
          <w:sz w:val="24"/>
        </w:rPr>
        <w:t>个工作日，价格为最终报价，本报价函填写好后盖章，并用信封密封处（信封两头封口也盖章）于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前送至柳州职业技术学院后勤与资产管理处，逾期无效。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联系人：蒋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3156307</w:t>
      </w:r>
      <w:r>
        <w:rPr>
          <w:sz w:val="24"/>
        </w:rPr>
        <w:t>、</w:t>
      </w:r>
      <w:r>
        <w:rPr>
          <w:sz w:val="24"/>
        </w:rPr>
        <w:t>13877237492</w:t>
      </w:r>
      <w:r>
        <w:rPr>
          <w:sz w:val="24"/>
        </w:rPr>
        <w:t>；蓝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20782158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64" w:right="119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web/online/download.jsp?filename=20100419045941343.doc&amp;filepath=UploadF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4:00Z</dcterms:created>
  <dc:creator>sbc</dc:creator>
  <dc:description/>
  <cp:keywords/>
  <dc:language>en-US</dc:language>
  <cp:lastModifiedBy>石令明</cp:lastModifiedBy>
  <cp:lastPrinted>2008-10-14T15:47:00Z</cp:lastPrinted>
  <dcterms:modified xsi:type="dcterms:W3CDTF">2010-05-21T07:44:00Z</dcterms:modified>
  <cp:revision>7</cp:revision>
  <dc:subject/>
  <dc:title>柳州职业技术学院政府采购电脑报价函</dc:title>
</cp:coreProperties>
</file>